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2520117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01455b5f9888ec9ef45886682d5b68d9c23aa53a54a969dbcbc9147a406bdd5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